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8 октября 2015 года № 3-40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</w:t>
      </w:r>
      <w:r>
        <w:rPr/>
        <w:t xml:space="preserve"> </w:t>
      </w:r>
      <w:r>
        <w:rPr>
          <w:b/>
          <w:bCs/>
          <w:sz w:val="28"/>
          <w:szCs w:val="28"/>
        </w:rPr>
        <w:t>доходов 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701"/>
      </w:tblGrid>
      <w:tr>
        <w:trPr>
          <w:tblHeader w:val="true"/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тьи, подстатьи, элемента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вида доходов, классификации операци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ктора 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тносящихся к доходам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 рублей)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647,998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31,433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2,3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2,3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82,3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0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292,0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47,0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00,000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1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00,0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,000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2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,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5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00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200,0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1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200,00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0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0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1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0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20 04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0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0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2 04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2 04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03,0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00,00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 500,00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 200,000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 600,0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 6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100,00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4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100,000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0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5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5,06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068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4 04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068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4 04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97,5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0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97,50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97,5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00 0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6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1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2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1040 04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1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3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5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84 04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13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3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40 04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7030 04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1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0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5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1020 02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,00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5,565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00 0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565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565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1,60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50 04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1,60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3 644,96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3 644,965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477,3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33,8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3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43,500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953,405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08 07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65,456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51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5,604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77 04 0007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91,3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8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28,195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8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28,195</w:t>
            </w:r>
          </w:p>
        </w:tc>
      </w:tr>
      <w:tr>
        <w:trPr>
          <w:trHeight w:val="20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02088 04 000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,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,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1,191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9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66,644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9 04 000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,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,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99,501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216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6,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0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92,100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05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обеспечению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6,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13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56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2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2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7,7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24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25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71,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3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158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 382,132</w:t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0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6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475,40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0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5,900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06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3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1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1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8,7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365,1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3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4,5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4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110,6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5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2,2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6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3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беспечение отдыха и оздоровление детей (за исключением организации отдыха детей в каникулярное время), за счет средств бюджет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55,300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3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,9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5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00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53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38,7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приемной сем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5,3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вознаграждения, причитающего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74,0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3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19,4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9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49,8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119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63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,128</w:t>
            </w:r>
          </w:p>
        </w:tc>
      </w:tr>
      <w:tr>
        <w:trPr>
          <w:trHeight w:val="1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81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200</w:t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730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28</w:t>
            </w:r>
          </w:p>
        </w:tc>
      </w:tr>
      <w:tr>
        <w:trPr>
          <w:trHeight w:val="5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731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Башкиры Российской Федерации» на 2008 – 2017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14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7314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2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9:00Z</dcterms:created>
  <dc:creator>User</dc:creator>
  <dc:description/>
  <cp:keywords/>
  <dc:language>en-US</dc:language>
  <cp:lastModifiedBy>VIENNA XP</cp:lastModifiedBy>
  <cp:lastPrinted>2014-12-25T16:08:00Z</cp:lastPrinted>
  <dcterms:modified xsi:type="dcterms:W3CDTF">2015-10-29T22:38:00Z</dcterms:modified>
  <cp:revision>129</cp:revision>
  <dc:subject/>
  <dc:title/>
</cp:coreProperties>
</file>